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UVOLNĚNÍ ŽÁKA Z VYUČOVÁN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uvolnění mého dítěte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a (žákyně) ………………….. třídy z vyuč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……………… do ……………….. z důvodu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..     Podpis zákonného zástupce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Adres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uhlas třídní učitelky: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 si žák/žákyně doplní samostatně do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uhlas ředitelky školy: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2:00Z</dcterms:created>
  <dc:creator>karpiskova</dc:creator>
  <dc:description/>
  <cp:keywords/>
  <dc:language>en-US</dc:language>
  <cp:lastModifiedBy>Radek Míček</cp:lastModifiedBy>
  <cp:lastPrinted>2013-01-14T14:22:00Z</cp:lastPrinted>
  <dcterms:modified xsi:type="dcterms:W3CDTF">2024-02-28T04:22:00Z</dcterms:modified>
  <cp:revision>3</cp:revision>
  <dc:subject/>
  <dc:title>ŽÁDOST O UVOLNĚNÍ ŽÁKA Z VYUČOVÁNÍ</dc:title>
</cp:coreProperties>
</file>